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CC" w:val="clear"/>
        <w:rPr>
          <w:color w:val="FF0000"/>
        </w:rPr>
      </w:pPr>
      <w:r>
        <w:rPr>
          <w:rFonts w:eastAsia="Arial"/>
          <w:color w:val="FF0000"/>
        </w:rPr>
        <w:t xml:space="preserve"> </w:t>
      </w:r>
      <w:r>
        <w:rPr>
          <w:color w:val="FF0000"/>
        </w:rPr>
        <w:t>DERECHO DE CANCELACIÓN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L RESPONSABLE DEL FICHERO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 domicilio en ………………………………………………………………………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L SOLICITANTE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/ Dª ....................................................................., mayor de edad, con domicilio en la C/ ........................................................ nº.........,Localidad.........................................Provincia............................. C.P. ............ con D.N.I/ documento equivalente nº......................., del que </w:t>
      </w:r>
      <w:r>
        <w:rPr>
          <w:rFonts w:cs="Arial" w:ascii="Arial" w:hAnsi="Arial"/>
          <w:b/>
        </w:rPr>
        <w:t>acompaña fotocopia</w:t>
      </w:r>
      <w:r>
        <w:rPr>
          <w:rFonts w:cs="Arial" w:ascii="Arial" w:hAnsi="Arial"/>
        </w:rPr>
        <w:t xml:space="preserve">, en su propio nombre y representación, por medio del presente escrito  y de conformidad con lo preceptuado en los artículos 16 de la Ley Orgánica 15/1999, y  artículos 25, 31 y 32 del Real Decreto 1720/2007, manifiesta su intención de ejercer su derecho de cancelación,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n su virtud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.-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1. Que se proceda a la efectiva supresión en el plazo de diez días desde la recepción de esta solicitud, de cualesquiera datos relativos a mi persona que se encuentren en sus ficheros al no existir vinculación jurídica o disposición legal que justifique su mantenimient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2. Que me comuniquen de forma escrita a la dirección arriba indicada la cancelación de los datos una vez realizad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3. Que, en el caso de que el responsable del fichero considere que dicha cancelación no procede, así como su denegación, me lo comunique igualmente, de forma motivada y dentro del plazo de diez días señalado, a fin de poder interponer, de considerarlo conveniente, la reclamación prevista en el artículo 18 de la Ley Orgánica 15/1999  y 117 del Reglament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4.  Que  si los datos cuya cancelación se insta han sido cedidos previamente, sea notificada al cesionario la cancelación practicada en el plazo de 10 días, a fin de que éste a su vez proceda a la cancelación en su  ficher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n................................... a........... de............................. de 200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do.: ……………………………………………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jc w:val="center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01:00Z</dcterms:created>
  <dc:creator>ccoo</dc:creator>
  <dc:description/>
  <cp:keywords/>
  <dc:language>en-US</dc:language>
  <cp:lastModifiedBy>inf_elena</cp:lastModifiedBy>
  <cp:lastPrinted>2006-04-10T10:09:00Z</cp:lastPrinted>
  <dcterms:modified xsi:type="dcterms:W3CDTF">2008-06-18T12:20:00Z</dcterms:modified>
  <cp:revision>6</cp:revision>
  <dc:subject/>
  <dc:title>ANEXO C</dc:title>
</cp:coreProperties>
</file>