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CC" w:val="clear"/>
        <w:rPr>
          <w:color w:val="FF0000"/>
        </w:rPr>
      </w:pPr>
      <w:r>
        <w:rPr>
          <w:color w:val="FF0000"/>
        </w:rPr>
        <w:t>DERECHO DE RECTIFICACIÓN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RESPONSABLE DEL FICHERO O TRATAMIENTO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domicilio en 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./ Dª ............................................................................, mayor de edad, con domicilio en la C/...........................................................nº........,Localidad............................. Provincia.......................................... C.P. ............... con D.N.I/ documento equivalente nº…......................., del que acompaña fotocopia, en su propio nombre y representación, por medio del presente escrito  y de conformidad con lo preceptuado en los artículos 16 de la Ley Orgánica 15/1999, y  artículos 25, 31 y 32 del Real Decreto 1720/2007, manifiesta su intención de ejercer su derecho de rectific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su virtud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se proceda gratuitamente a la efectiva corrección en el plazo de diez días desde la recepción de esta solicitud, de los datos inexactos relativos a mi persona que se encuentren en sus ficher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datos que hay que rectificar se enumeran en la hoja anexa, haciendo referencia a los documentos que se acompañan a esta solicitud y que acreditan, en caso de ser necesario, la veracidad de los nuevos dat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me comuniquen de forma escrita a la dirección arriba indicada, la rectificación de los datos una vez realiz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4.  Que  si los datos que deben ser rectificados han sido cedidos previamente, sea notificada al cesionario la rectificación practicada en el plazo de 10 días, a fin de que éste a su vez proceda a la rectificación del fiche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 Que, en el caso de que el responsable del fichero considere que la rectificación no procede, lo comunique igualmente, de forma motivada y dentro del plazo de diez días señalado, a fin de poder interponer, de considerarlo conveniente, la reclamación prevista en el artículo 18 de la Ley Orgánica 15/1999 de  13 de diciembre y 117 del Reglam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............................, a....... de............... de 200....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/>
      </w:pPr>
      <w:r>
        <w:rPr/>
        <w:t xml:space="preserve">Fdo.:…………………………………………………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1">
    <w:name w:val="T1"/>
    <w:basedOn w:val="TextBody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jc w:val="both"/>
    </w:pPr>
    <w:rPr>
      <w:rFonts w:ascii="Arial" w:hAnsi="Arial" w:cs="Arial"/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4:00Z</dcterms:created>
  <dc:creator>ccoo</dc:creator>
  <dc:description/>
  <cp:keywords/>
  <dc:language>en-US</dc:language>
  <cp:lastModifiedBy> carlos.cervera</cp:lastModifiedBy>
  <cp:lastPrinted>2006-04-10T10:09:00Z</cp:lastPrinted>
  <dcterms:modified xsi:type="dcterms:W3CDTF">2009-10-15T14:33:00Z</dcterms:modified>
  <cp:revision>4</cp:revision>
  <dc:subject/>
  <dc:title>ANEXO B</dc:title>
</cp:coreProperties>
</file>